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>fnukad  17 Qjojh ls 19 Qjojh 2020 rd tuin&amp;vesBh dh Hkze.k vk[;k</w:t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e'ku funs'kd egksn; }kjk fn;s x;s funsZ”kksa ds Øe esa fnukad 17 Qjojh ls 19 Qjojh 2020 rd tuin&amp;vesBh esa fofRRk; o’kZ 2019&amp;20 esa lg;ksxkRed i;Zos{k.k gsrq Hkze.k fd;k x;kA Hkze.k Vhe esa Mk0 “kferk iz/kku] miegkizcU/kd] ekr` LokLF;] Mk0 vuhrk dqekjh] lykgdkj] dE;qfuVh izkslsl vkSj “kkUruq yky xqIrk] vkWfMVj vkfMV] foRrh; vuqHkkx] ds lkFk Hkze.k fd;k x;kA blds vfrfjDr tuin Lrjh; vf/kdkfj;ksa }kjk lg;ksx iznku fd;k x;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nukad&amp; 17-02-2020] lkeqnkf;d LokLF; dsUnz&amp;tkek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255"/>
        <w:gridCol w:w="2432"/>
        <w:gridCol w:w="1975"/>
      </w:tblGrid>
      <w:tr>
        <w:trPr>
          <w:trHeight w:val="4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Xkfrfof/k;k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voyksdu fcUnq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lq/kkjkRed dk;Zokgh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k;Zokgh dk Lrj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bidi="hi-IN"/>
              </w:rPr>
              <w:t>fpfdRlky; ifjl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flVhtu pkZVj ugh ik;k x;k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daMkse CkkWDl mfpr LFkku ij ugh yxk FkkA</w:t>
            </w:r>
          </w:p>
          <w:p>
            <w:pPr>
              <w:pStyle w:val="ListParagraph"/>
              <w:spacing w:before="0" w:after="0"/>
              <w:ind w:left="233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27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fu;fer :Ik ls 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fpfdRlky; ifjlj es 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lQkbZ djk;k tkuk lqfuf”pr djsa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27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flVhtu pkZVj] daMkse CkkWDl vkSj ladsrd cksMZ vkfn dks le; ls mfpr LFkku ij yxk;k tkuk lqfuf”pr djsaA</w:t>
            </w:r>
          </w:p>
          <w:p>
            <w:pPr>
              <w:pStyle w:val="ListParagraph"/>
              <w:spacing w:before="0" w:after="0"/>
              <w:ind w:left="342" w:hanging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f/kdkjh]     </w:t>
            </w:r>
            <w:r>
              <w:rPr>
                <w:rFonts w:cs="Arial" w:ascii="Arial" w:hAnsi="Arial"/>
                <w:sz w:val="26"/>
                <w:szCs w:val="26"/>
              </w:rPr>
              <w:t>BPM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izlo d{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izlo d{k ls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>attach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“kkSpky; ugh Fk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d{k ls lEcfU/kr izpkj izlkj ds iksLVj dks yxk;k x;k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izlo d{k es </w:t>
            </w: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elbow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Vsi dh O;oLFkk ugh Fkh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Ik”pkr izlo Vscy dh lQkbZ ugh dh tk jgh Fkh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7 V~s dh miyC/krk Fkh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ch-ih- e”khu] Vsyhl iSM vkSj </w:t>
            </w: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Bio 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dical waste management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gsrq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olour coded box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dh miyC/krk FkhA ijUrq blds lEcU/k es ogkW dh deZpkfj;ksa dks mDr ds lEcU/k es Bhd izdkj ls tkudkjh ugh Fkh vkSj CkkWDl vR;f/kd xans FksA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ase shee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 xml:space="preserve">es ,e-lh-Vh-,l@vkj-lh-,p- ua0 dks Hkjk ugh tk jgk gSA ftlds dkj.k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ck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 xml:space="preserve"> djus es ijs”kkuh vk jgh gSA LVkWQ ulZ }kjk crk;k x;k fd le; dh miyC/krk uk gksusa ds dkj.k dqN dkWye dsl “khV es NwV tkrs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yscj :e esa izlo jftLVj gS tks fo/khor ugh Hkjsa tk jgs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jsQj jftLVj Hkjsa tk jgs gS] ijUrq fo/khor ugh Hkjsa tk jgs gSA eSVjuZy MsFk jftLVj miyC/k ugh ik;k x;k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mifLFkr ulZ esUVj LVkWQ ulZ dks izlo lEcU/kh Bhd izdkj ls tkudkjh ugh FkhA</w:t>
            </w:r>
          </w:p>
          <w:p>
            <w:pPr>
              <w:pStyle w:val="ListParagraph"/>
              <w:spacing w:before="0" w:after="0"/>
              <w:ind w:left="23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d{k ls lEcfU/kr leLr dk;Zokgh dks lqfuf”pr fd;k tk;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Case shee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>es ,e-lh-Vh-,l@vkj-lh-,p- ua0 dks le; ls Hkjk tkuk lqfuf”pr djsa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izlo jftLVj vkSj jsQj jftLVj dks fo/khor Hkjk tkuk lqfuf”pr dj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f/kdkjh] </w:t>
            </w:r>
            <w:r>
              <w:rPr>
                <w:sz w:val="26"/>
                <w:szCs w:val="26"/>
                <w:lang w:bidi="hi-IN"/>
              </w:rPr>
              <w:t xml:space="preserve">Staff Nurse 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 xml:space="preserve">tuuh f”k”kq lqj{kk dk;ZØe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23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MkbV jftLVj miyC/k gS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23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h-ih-,e- }kjk crk;k x;k fd ykHkkfFkZ;ksa dks 3 ckj MkbV fn;k tk jgk gS] ijUrq ogkWa HkrhZ ykHkkFkhZ }kjk crk;k x;k fd mUgs ,d ckj gh [kkuk feyk gS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23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MkbV ds fy, ,tsUlh dk iathdj.k fd;k x;k gSA</w:t>
            </w:r>
          </w:p>
          <w:p>
            <w:pPr>
              <w:pStyle w:val="ListParagraph"/>
              <w:spacing w:before="0" w:after="0"/>
              <w:ind w:left="233" w:hanging="0"/>
              <w:contextualSpacing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32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ykHkkfFkZ;ksa dks le;kuqlkj MkbV ugh fn;k tk;sa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f/kdkjh @CykWd ys[kk izcU/k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tuuh lqj{kk ;kstuk</w:t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23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fpfdRlky; esa ekg tuojh rd dqy 111 izlo gq;sa gS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23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tuuh lqj{kk okMZ esa 3 ejht HkrhZ Fks] ftUgksusa vius cPpsa dks vPNs ls yisVdj ugh j[kk FkkA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65" w:hanging="181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LVkWQ ulZ dks crk;k x;k fd le;&amp;le; ij okMZ es tkdj ekW vkSj cPpsa dks ns[ksa ;fn cPpk vPNs ls yisVk gqvk ugh gS rks ekW dks yisVuk crkdj fdl izdkj cPpsa dks j[kuk gS ;g lc crk;k tk;sa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2" w:hanging="270"/>
              <w:contextualSpacing/>
              <w:rPr>
                <w:rFonts w:ascii="Kruti Dev 010" w:hAnsi="Kruti Dev 010" w:cs="Kruti Dev 010"/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izlo jftLVj ds foLr`r fooj.k  ds leLr dkWye es lEcfU/kr tkudkjh vo”; Hkjh tk;saA</w:t>
            </w:r>
          </w:p>
          <w:p>
            <w:pPr>
              <w:pStyle w:val="ListParagraph"/>
              <w:spacing w:before="0" w:after="0"/>
              <w:ind w:left="265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f/kdkjh@ CykWd ys[kk izcU/kd@</w:t>
            </w:r>
            <w:r>
              <w:rPr>
                <w:sz w:val="26"/>
                <w:szCs w:val="26"/>
                <w:lang w:bidi="hi-IN"/>
              </w:rPr>
              <w:t xml:space="preserve"> Staff Nurse</w:t>
            </w:r>
          </w:p>
        </w:tc>
      </w:tr>
      <w:tr>
        <w:trPr>
          <w:trHeight w:val="4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jksxh dY;k.k lfer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jksxh dY;k.k lferh dk jftLVj miyC/k ugh Fkk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ch-ih-,e- }kjk crk;k x;k fd bl fpfdRlky; ij </w:t>
            </w:r>
            <w:r>
              <w:rPr>
                <w:rFonts w:cs="Kruti Dev 010" w:ascii="Kruti Dev 010" w:hAnsi="Kruti Dev 010"/>
                <w:sz w:val="26"/>
                <w:szCs w:val="26"/>
              </w:rPr>
              <w:t>CykWd ys[kk izcU/kd dh vuqiyC/krk ds dkj.k nwljs lh-,p-lh- ds CykWd ys[kk izcU/kd dks lEcn/k fd;k gSA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jksxh dY;k.k lferh dk jftLVj mUgh ds ikl j[kk gS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  <w:p>
            <w:pPr>
              <w:pStyle w:val="ListParagraph"/>
              <w:spacing w:before="0" w:after="0"/>
              <w:ind w:left="252" w:hanging="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s cSBd dh dk;Zo`fRr jkT; }kjk Hksats x;s fn”kk&amp;funsZ”kkuqlkj }kjk gh fd;k tk;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f/kdkjh@,-vkj-vksa] ch-ih-,e-</w:t>
            </w:r>
          </w:p>
        </w:tc>
      </w:tr>
      <w:tr>
        <w:trPr>
          <w:trHeight w:val="4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vk”kk okmpj@vk”kk vkSj vk”kk lafxuh Hkqxrk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vk”kkvksa ds okmpj dks fof/kor ugh Hkjk tk jgk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u;k okmpj vc rd fizUV ugh djk;k x;k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k”kk vkSj vk”kk lafxuh Hkqxrku ekg fnlEcj rd dj fn;k x;k gS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vk”kk DyLVj cSBd ds ek/;e ls vk”kkvksa ds leLr okmpj dks Hkjuk crk;k tk;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“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kh?kz gh u;s vk”kk okmpj dks fizUV djk dj vk”kkvksa dks ns fn;k tk;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TkV izkIr dj “kh?kz gh tuojh ekg dk Hkqxrku fd;k tk;s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kh-lh-ih-,e-] CykWd ys[kk izcU/kd</w:t>
            </w:r>
          </w:p>
        </w:tc>
      </w:tr>
      <w:tr>
        <w:trPr>
          <w:trHeight w:val="43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BSK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RBSK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dh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2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Vheksa ls okrkZ dh x;h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Vheksa ds ikl ekbØksIykWu miyC/k Fkk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Vhe }kjk crk;k x;k fd cPpksa dks y[kuÅ jsQj fd;k tkrk gS ijUrq vf/kdre ckj cqykus ds dkj.k ejht ijs”kku gks tkrk gS rks blls geyksxksa dks ijs”kkuh gksrh gSA ejht f”kdk;r djrk gS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ejht dks tkusa ds fy, vo”; cksy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“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kh?kz gh bl lEcU/k esa jkT; Lrj ls okrkZ dh tk;sxh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kf/kdkjh] ch-ih-,e-</w:t>
            </w:r>
          </w:p>
        </w:tc>
      </w:tr>
    </w:tbl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 xml:space="preserve">fnukad&amp; 18-02-2020] lkeqnkf;d LokLF; dsUnz&amp;vesBh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( FR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221"/>
        <w:gridCol w:w="2395"/>
        <w:gridCol w:w="2019"/>
      </w:tblGrid>
      <w:tr>
        <w:trPr>
          <w:trHeight w:val="5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Xkfrfof/k;ka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voyksdu fcUnq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lq/kkjkRed dk;Zokgh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k;Zokgh dk Lrj</w:t>
            </w:r>
          </w:p>
        </w:tc>
      </w:tr>
      <w:tr>
        <w:trPr>
          <w:trHeight w:val="45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bidi="hi-IN"/>
              </w:rPr>
              <w:t>fpfdRlky; ifjlj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fpfdRlky; ifjlj es vR;f/kd xUnxh Fkh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flVhtu pkZVj ik;k x;k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vkS’kf/k dsUnz es QekZflLV }kjk crk;k x;k fd nokbZ;k miyC/k gS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vkS’kf/k dsUnz es LVkWd jftLVj fof/kor rjhds ls j[kk ugh tk jgk gSA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xpiry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jftLVj dks fof/kor rjhds ls j[kk ugh tk jgk gS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27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fu;fer :Ik ls 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fpfdRlky; ifjlj es 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lQkbZ djk;k tkuk lqfuf”pr djsa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27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LVkWd jftLVj vkSj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xpiry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jftLVj dks Bhd izdkj ls Hkjk tk;sa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bidi="hi-IN"/>
              </w:rPr>
            </w:pPr>
            <w:r>
              <w:rPr>
                <w:rFonts w:eastAsia="Calibri" w:cs="Calibri"/>
                <w:sz w:val="26"/>
                <w:szCs w:val="26"/>
                <w:lang w:bidi="hi-IN"/>
              </w:rPr>
              <w:t xml:space="preserve">    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 v/kh{kd] </w:t>
            </w:r>
            <w:r>
              <w:rPr>
                <w:rFonts w:cs="Arial" w:ascii="Arial" w:hAnsi="Arial"/>
                <w:sz w:val="26"/>
                <w:szCs w:val="26"/>
              </w:rPr>
              <w:t>BPM</w:t>
            </w:r>
          </w:p>
        </w:tc>
      </w:tr>
      <w:tr>
        <w:trPr>
          <w:trHeight w:val="9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izlo d{k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2 efgyk fpfdRld ¼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MBBS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vkSj vk;q’k½ miyC/k FkhA ftuds }kjk fof/kor ejhtksa dks ns[kk tk jgk gSA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  <w:t>MBBS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efgyk fpfdRld dh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new joining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Fkh ftlus crk;k fd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EmOC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izf”k{k.k gks rks vo”; djk fn;k tk;sa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dqy 6 LVkWQ ulZ ;gkW fu;qDr gS] ftudh jksLVj ls M;wVh yxk;h tkrh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d{k ls lEcfU/kr izpkj izlkj ds iksLVj dks yxk;k x;k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LVkWQ ulZ }kjk crk;k x;k fd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Sterile gloves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es Nsn gksrs gSA ftldh xq.koRrk vPNh ugh gSA izlo Ik”pkr izlo Vscy dh lQkbZ ugh dh tk jgh Fkh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MCP card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miyC/k ugh Fkk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izlo d{k vkSj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>O.T.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ikl&amp;ikl cus gq;s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>O.T.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dk iz;ksx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sterilization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ds fy, fd;k tkrk gSA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OBG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uk gksus ds dkj.k fltsfj;u izlo lEikfnr ugh fd;s tk jgs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Shadowless OT light functional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ugh FksA tcfd mles lk/kkj.k Cyc yxs gq;s Fk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hietel forcep sevlon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ds ikuh es j[kh ik;h x;h 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7 V~s dh miyC/krk FkhA ijUrq mldk Bhd ls j[kj[kko ugh fd;k x;k Fkk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dsyhl iSM iapj FkkA LVkWQ ulZ dks dsyhl iSM ds iz;ksx dss ckjs es iwNk x;k rks bldh dksbZ tkudkjh mudks ugh FkhA  </w:t>
            </w: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Bio 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dical waste management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gsrq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olour coded box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dh miyC/krk Fkh A ijUrq blds lEcU/k es ogkW dh deZpkfj;ksa dks mDr ds lEcU/k es Bhd izdkj ls tkudkjh ugh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d{k dh f[kM+dh [kqyh gq;h Fkh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ase shee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 xml:space="preserve">es ,e-lh-Vh-,l@vkj-lh-,p- ua0 dks Hkjk ugh tk jgk gSA ftlds dkj.k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ck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 xml:space="preserve"> djus es ijs”kkuh vk jgh gSA LVkWQ ulZ }kjk crk;k x;k fd le; dh miyC/krk uk gksusa ds dkj.k dqN dkWye dsl “khV es NwV tkrs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yscj :e esa izlo jftLVj gS tks fo/khor ugh Hkjsa tk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.jgs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jsQj jftLVj fo/khor ugh Hkjsa tk jgs gSA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SU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d{k es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Phototherapy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e”khu rFkk jsfM;sUV okeZj ds lEcU/k es LVkWQ ulZ dks tkudkjh Fkh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lVkWQ ulZ dks 7 V~s ds j[kj[kko gsrq crk;k x;k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v/kh{kd dk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Sterile glove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dh xq.koRrk dks “kh?kz dh lqfuf”pr djk;saa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v/kh{kd dks dsyhl iSM dh xq.koRrk dks “kh?kz dh lqfuf”pr djk;saa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Antinatal side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ij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ar-SA"/>
              </w:rPr>
              <w:t>MCP card</w:t>
            </w:r>
            <w:r>
              <w:rPr>
                <w:rFonts w:cs="Times New Roman" w:ascii="Kruti Dev 010" w:hAnsi="Kruti Dev 01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vo”; j[ks tk;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d{k dh f[kM+dh dks “kh?kz gh cuokuk lqfu”pr djsa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MCP card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>dks efgyk fpfdRld ds ikl vo”; j[kk tk;sA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case shee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>es ,e-lh-Vh-,l@vkj-lh-,p- ua0 dks le; ls Hkjk tkuk lqfuf”pr djsaA</w:t>
            </w:r>
          </w:p>
          <w:p>
            <w:pPr>
              <w:pStyle w:val="ListParagraph"/>
              <w:spacing w:before="0" w:after="0"/>
              <w:ind w:left="408" w:hanging="0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 v/kh{kd] </w:t>
            </w:r>
            <w:r>
              <w:rPr>
                <w:sz w:val="26"/>
                <w:szCs w:val="26"/>
                <w:lang w:bidi="hi-IN"/>
              </w:rPr>
              <w:t xml:space="preserve">Staff Nurse </w:t>
            </w:r>
          </w:p>
        </w:tc>
      </w:tr>
      <w:tr>
        <w:trPr>
          <w:trHeight w:val="566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 xml:space="preserve">tuuh f”k”kq lqj{kk dk;ZØe 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MkbV jftLVj miyC/k Fkk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v/kh{kd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}kjk crk;k x;k fd ykHkkfFkZ;ksa dks 3 ckj MkbV fn;k tk jgk Fkk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MkbV ds fy, ,tsUlh dk iathdj.k fd;k x;k gS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tcfd ml fnukad dks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fpfdRlky; es izlo djk;k x;k FkkA LVkWQ ulZ }kjk crk;k x;k fd ejht :drk ugh gS vkSj dHkh&amp;dHkh fcuk crk;sa gh ejht fpfdRlky; ls pyk tkrk gSA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h-,l-;w- gsrq izf”kf{kr LVkWQ miyC/k gS fdUrq ch-,l-;w- lapkfyr FkhA</w:t>
            </w:r>
          </w:p>
          <w:p>
            <w:pPr>
              <w:pStyle w:val="ListParagraph"/>
              <w:spacing w:before="0" w:after="0"/>
              <w:ind w:left="233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3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ykHkkfFkZ;ksa dks le;kuqlkj MkbV fn;k tk;saA</w:t>
            </w:r>
          </w:p>
          <w:p>
            <w:pPr>
              <w:pStyle w:val="ListParagraph"/>
              <w:spacing w:before="0" w:after="0"/>
              <w:ind w:left="432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 v/kh{kd@ch-ih-,e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tuuh lqj{kk ;kstuk</w:t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fpfdRlky; esa ekg tqykbZZ rd dqy 61 izlo gq;sa gS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tuuh lqj{kk okMZ esa ,d Hkh ejht HkrhZ ugh Fkk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65" w:hanging="181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ykHkkfFkZ;ksa dk Hkqxrku “kh?kz gh dj fn;k tk;sa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2" w:hanging="27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izlo jftLVj ds foLr`r fooj.k  ds leLr dkWye es lEcfU/kr tkudkjh vo”; Hkjh tk;saA</w:t>
            </w:r>
          </w:p>
          <w:p>
            <w:pPr>
              <w:pStyle w:val="ListParagraph"/>
              <w:spacing w:before="0" w:after="0"/>
              <w:ind w:left="265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 v/kh{kd@ CykWd ys[kk izcU/kd@</w:t>
            </w:r>
            <w:r>
              <w:rPr>
                <w:sz w:val="26"/>
                <w:szCs w:val="26"/>
                <w:lang w:bidi="hi-IN"/>
              </w:rPr>
              <w:t xml:space="preserve"> </w:t>
            </w:r>
            <w:r>
              <w:rPr>
                <w:sz w:val="24"/>
                <w:szCs w:val="24"/>
                <w:lang w:bidi="hi-IN"/>
              </w:rPr>
              <w:t>Staff Nurse</w:t>
            </w:r>
          </w:p>
        </w:tc>
      </w:tr>
      <w:tr>
        <w:trPr>
          <w:trHeight w:val="4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jksxh dY;k.k lferh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k jftLVj miyC/k ugh Fkk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v/kh{kd }kjk crk;k x;k fd jksxh dY;k.k lferh dk jftLVj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HEO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ds ikl j[kk gqvk gS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v/kh{kd }kjk crk;k x;k fd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HEO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y[kuÅ izf”k{k.k es x;s gq;s gSA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  <w:p>
            <w:pPr>
              <w:pStyle w:val="ListParagraph"/>
              <w:spacing w:before="0" w:after="0"/>
              <w:ind w:left="252" w:hanging="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k jftLVj ges”kk fpfdRlky; es gh j[kk tk;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s cSBd dh dk;Zo`fRr jkT; }kjk Hksats x;s fn”kk&amp;funsZ”kkuqlkj }kjk gh fd;k tk;s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 v/kh{kd@,-vkj-vksa] CykWd ys[kk izcU/kd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</w:t>
            </w:r>
          </w:p>
        </w:tc>
      </w:tr>
      <w:tr>
        <w:trPr>
          <w:trHeight w:val="43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vk”kk okmpj@ vk”kk vkSj vk”kk lafxuh Hkqxrk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vk”kkvksa ds okmpj dks fof/kor ugh Hkjk tk jgk gS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u;k okmpj vc rd fizUV ugh djk;k x;k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tV dh vuqiyC/krk ds dkj.k vk”kk vkSj vk”kk lafxuh dk Hkqxrku ugh fd;k x;k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vk”kk DyLVj cuk gqvk gS] ijUrq cSBd dh dk;Zo`fRRk jftLVj Bhd izdkj ls ugh fy[kh tk jgh gSA</w:t>
            </w:r>
          </w:p>
          <w:p>
            <w:pPr>
              <w:pStyle w:val="ListParagraph"/>
              <w:spacing w:before="0" w:after="0"/>
              <w:ind w:left="522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vk”kk DyLVj cSBd ds ek/;e ls vk”kkvksa ds leLr okmpj dks Hkjuk crk;k tk;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“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kh?kz gh u;s vk”kk okmpj dks fizUV djk dj vk”kkvksa dks ns fn;k tk;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TkV izkIr dj “kh?kz gh tuojh ekg dk Hkqxrku fd;k tk;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rk;sa x;s funsZ”kksa ds vuqlkj cSBd fd;k tk;sa vkSj dk;Zo`fRr fy[kh tk;sa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kh-lh-ih-,e-] vk”kk lafxuh] Mh-lh-ih-,e-</w:t>
            </w:r>
          </w:p>
        </w:tc>
      </w:tr>
    </w:tbl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fnukad&amp; 18-02-2020] lkeqnkf;d LokLF; dsUnz&amp;xkSjhxat ( FRU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3690"/>
        <w:gridCol w:w="1534"/>
      </w:tblGrid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Xkfrfof/k;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voyksdu fcUnq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lq/kkjkRed dk;Zokg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dk;Zokgh dk Lrj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bidi="hi-IN"/>
              </w:rPr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sz w:val="26"/>
                <w:szCs w:val="26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bidi="hi-IN"/>
              </w:rPr>
              <w:t>fpfdRlky; ifjl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fpfdRlky; ifjlj es vR;f/kd xUnxh Fkh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233" w:hanging="18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flVhtu pkZVj ugh ik;k x;kA</w:t>
            </w:r>
          </w:p>
          <w:p>
            <w:pPr>
              <w:pStyle w:val="ListParagraph"/>
              <w:spacing w:before="0" w:after="0"/>
              <w:ind w:left="233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27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fu;fer :Ik ls 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fpfdRlky; ifjlj es 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lQkbZ djk;k tkuk lqfuf”pr djsa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42" w:hanging="27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LVkWd jftLVj vkSj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Expiry</w:t>
            </w: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 xml:space="preserve"> jftLVj dks Bhd izdkj ls Hkjk tk;sa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  <w:lang w:bidi="hi-IN"/>
              </w:rPr>
            </w:pPr>
            <w:r>
              <w:rPr>
                <w:rFonts w:eastAsia="Calibri" w:cs="Calibri"/>
                <w:sz w:val="26"/>
                <w:szCs w:val="26"/>
                <w:lang w:bidi="hi-IN"/>
              </w:rPr>
              <w:t xml:space="preserve">    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 v/kh{kd] </w:t>
            </w:r>
            <w:r>
              <w:rPr>
                <w:rFonts w:cs="Arial" w:ascii="Arial" w:hAnsi="Arial"/>
                <w:sz w:val="24"/>
                <w:szCs w:val="24"/>
              </w:rPr>
              <w:t>BP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izlo d{k@”kY; d{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dqy 6 LVkWQ ulZ ;gkW fu;qDr gS] ftudh jksLVj ls M;wVh yxk;h tkrh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izlo d{k ls ckgj “kkSpky; cuk;k gqvk gS] ftlesa vR;f/kd ePNj FksA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izlo d{k ls lEcfU/kr izpkj izlkj ds iksLVj dks yxk;k x;k g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7 V~s dh miyC/krk FkhA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ch-ih- e”khu] dsyhl iSM vkSj </w:t>
            </w:r>
            <w:r>
              <w:rPr>
                <w:rFonts w:cs="Arial" w:ascii="Arial" w:hAnsi="Arial"/>
                <w:sz w:val="24"/>
                <w:szCs w:val="24"/>
                <w:lang w:eastAsia="en-US" w:bidi="ar-SA"/>
              </w:rPr>
              <w:t>Bio 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 xml:space="preserve">dical waste managemen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gsrq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olour coded box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dh miyC/krk Fkh A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ase shee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 xml:space="preserve">es ,e-lh-Vh-,l@vkj-lh-,p- ua0 dks Hkjk ugh tk jgk gSA ftlds dkj.k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track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 xml:space="preserve"> djus es ijs”kkuh vk jgh gSA LVkWQ ulZ }kjk crk;k x;k fd le; dh miyC/krk uk gksusa ds dkj.k dqN dkWye dsl “khV es NwV tkrs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yscj :e esa izlo jftLVj vkSj jsQj jftLVj gS tks fo/khor Hkjsa tk jgs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“</w:t>
            </w:r>
            <w:r>
              <w:rPr>
                <w:rFonts w:cs="Kruti Dev 010" w:ascii="Kruti Dev 010" w:hAnsi="Kruti Dev 010"/>
                <w:sz w:val="26"/>
                <w:szCs w:val="26"/>
              </w:rPr>
              <w:t>kY; d{k es pkj ia[ks yxs gq;s Fk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“</w:t>
            </w:r>
            <w:r>
              <w:rPr>
                <w:rFonts w:cs="Kruti Dev 010" w:ascii="Kruti Dev 010" w:hAnsi="Kruti Dev 010"/>
                <w:sz w:val="26"/>
                <w:szCs w:val="26"/>
              </w:rPr>
              <w:t>kY; d{k ds Nr ij vR;f/kd Qaxl yxs gq;s Fks tks fd laØe.k dk dkj.k gksrk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  <w:szCs w:val="26"/>
              </w:rPr>
              <w:t>v/kh{kd }kjk crk;k x;kA “kY; d{k ,d gksus ds dkj.k dHkh&amp;dHkh vkIkkrdkfyu fltsfj;u djkus es dfBukb;ksa dk lkeuk djuk iMrk gSA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v/kh{kd }kjk crk;k x;k fd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“kY; d{k es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 xml:space="preserve">4 Shadowless lamp functional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gS] ftles 2 vfrfjDr gSA</w:t>
            </w:r>
          </w:p>
          <w:p>
            <w:pPr>
              <w:pStyle w:val="ListParagraph"/>
              <w:spacing w:before="0" w:after="0"/>
              <w:ind w:left="53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Vhe }kjk crk;k x;k fd vfrfjD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Shadowless lamp</w:t>
            </w:r>
            <w:r>
              <w:rPr>
                <w:rFonts w:cs="Times New Roman" w:ascii="Kruti Dev 010" w:hAnsi="Kruti Dev 0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dk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CHC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 xml:space="preserve"> vesBh es miyC/k djk;k tk ldrk gS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408" w:hanging="336"/>
              <w:contextualSpacing/>
              <w:jc w:val="both"/>
              <w:rPr>
                <w:rFonts w:ascii="Kruti Dev 010" w:hAnsi="Kruti Dev 010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v/kh{kd dks crk;k fd “kh?kz gh QkWfxax djkuk lqfuf”pr djs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case sheet </w:t>
            </w:r>
            <w:r>
              <w:rPr>
                <w:rFonts w:cs="Times New Roman" w:ascii="Kruti Dev 010" w:hAnsi="Kruti Dev 010"/>
                <w:sz w:val="26"/>
                <w:szCs w:val="26"/>
                <w:lang w:eastAsia="en-US"/>
              </w:rPr>
              <w:t>es ,e-lh-Vh-,l@vkj-   lh-,p- ua0 dks le; ls Hkjk tkuk  lqfuf”pr djsaA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233" w:hanging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en-US" w:bidi="ar-SA"/>
              </w:rPr>
            </w:pP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“</w:t>
            </w:r>
            <w:r>
              <w:rPr>
                <w:rFonts w:cs="Times New Roman" w:ascii="Kruti Dev 010" w:hAnsi="Kruti Dev 010"/>
                <w:sz w:val="26"/>
                <w:szCs w:val="26"/>
                <w:lang w:eastAsia="en-US" w:bidi="ar-SA"/>
              </w:rPr>
              <w:t>kY; d{k ls ia[ks gVkuk vkSj Nr ij yxs Qaxl dks lkQ djkuk lqfuf”pr djsA</w:t>
            </w:r>
          </w:p>
          <w:p>
            <w:pPr>
              <w:pStyle w:val="ListParagraph"/>
              <w:spacing w:before="0" w:after="0"/>
              <w:ind w:left="408" w:hanging="0"/>
              <w:contextualSpacing/>
              <w:jc w:val="both"/>
              <w:rPr>
                <w:rFonts w:cs="Times New Roman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  <w:lang w:eastAsia="en-US" w:bidi="ar-SA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 v/kh{kd] </w:t>
            </w:r>
            <w:r>
              <w:rPr>
                <w:sz w:val="24"/>
                <w:szCs w:val="24"/>
                <w:lang w:bidi="hi-IN"/>
              </w:rPr>
              <w:t xml:space="preserve">Staff Nurse </w:t>
            </w:r>
          </w:p>
        </w:tc>
      </w:tr>
      <w:tr>
        <w:trPr>
          <w:trHeight w:val="5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 xml:space="preserve">tuuh f”k”kq lqj{kk dk;ZØe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MkbV jftLVj miyC/k Fkk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</w:rPr>
              <w:t>v/kh{kd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}kjk crk;k x;k fd ykHkkfFkZ;ksa dks 3 ckj MkbV fn;k tk jgk Fkk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MkbV ds fy, ,tsUlh dk iathdj.k fd;k x;k gSA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  <w:szCs w:val="26"/>
              </w:rPr>
              <w:t>tcfd ml fnukad dks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fpfdRlky; es izlo djk;k x;k FkkA LVkWQ ulZ }kjk crk;k x;k fd ejht :drk ugh gS vkSj dHkh&amp;dHkh fcuk crk;sa gh ejht fpfdRlky; ls pyk tkrk gSA</w:t>
            </w:r>
            <w:r>
              <w:rPr>
                <w:rFonts w:cs="Kruti Dev 010" w:ascii="Kruti Dev 010" w:hAnsi="Kruti Dev 010"/>
                <w:sz w:val="26"/>
                <w:szCs w:val="26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v/kh{kd }kjk crk;k x;k fd ch-,l-;w- ;gkW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nc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Kruti Dev 010" w:hAnsi="Kruti Dev 010"/>
                <w:sz w:val="26"/>
                <w:szCs w:val="26"/>
              </w:rPr>
              <w:t>ugh gSA</w:t>
            </w:r>
          </w:p>
          <w:p>
            <w:pPr>
              <w:pStyle w:val="ListParagraph"/>
              <w:spacing w:before="0" w:after="0"/>
              <w:ind w:left="233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43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ykHkkfFkZ;ksa dks le;kuqlkj MkbV fn;k tk;sa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 v/kh{kd@ch-ih-,e-</w:t>
            </w:r>
          </w:p>
        </w:tc>
      </w:tr>
      <w:tr>
        <w:trPr>
          <w:trHeight w:val="2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tuuh lqj{kk ;kstuk</w:t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fpfdRlky; esa ekg tqykbZZ rd dqy 133 izlo gq;sa gSA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33" w:hanging="18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tuuh lqj{kk okMZ esa ,d Hkh ejht HkrhZ ugh Fkk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65" w:hanging="181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  <w:lang w:eastAsia="en-US" w:bidi="ar-SA"/>
              </w:rPr>
              <w:t xml:space="preserve"> 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ykHkkfFkZ;ksa dk Hkqxrku “kh?kz gh dj fn;k tk;saA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2" w:hanging="27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/>
              </w:rPr>
              <w:t>izlo jftLVj ds foLr`r fooj.k  ds leLr dkWye es lEcfU/kr tkudkjh vo”; Hkjh tk;saA</w:t>
            </w:r>
          </w:p>
          <w:p>
            <w:pPr>
              <w:pStyle w:val="ListParagraph"/>
              <w:spacing w:before="0" w:after="0"/>
              <w:ind w:left="265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fpfdRlk v/kh{kd@ CykWd ys[kk izcU/kd@</w:t>
            </w:r>
            <w:r>
              <w:rPr>
                <w:sz w:val="26"/>
                <w:szCs w:val="26"/>
                <w:lang w:bidi="hi-IN"/>
              </w:rPr>
              <w:t xml:space="preserve"> Staff Nurse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jksxh dY;k.k lfer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k jftLVj miyC/k ugh Fkk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v/kh{kd }kjk crk;k x;k fd jksxh dY;k.k lferh dk jftLVj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HEO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ds ikl j[kk gqvk gS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/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v/kh{kd }kjk crk;k x;k fd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HEO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 y[kuÅ izf”k{k.k es x;s gq;s gSA</w:t>
            </w:r>
          </w:p>
          <w:p>
            <w:pPr>
              <w:pStyle w:val="Normal"/>
              <w:spacing w:before="0" w:after="0"/>
              <w:ind w:left="162" w:hanging="0"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  <w:p>
            <w:pPr>
              <w:pStyle w:val="ListParagraph"/>
              <w:spacing w:before="0" w:after="0"/>
              <w:ind w:left="252" w:hanging="0"/>
              <w:contextualSpacing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  <w:lang w:eastAsia="en-US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k jftLVj ges”kk fpfdRlky; es gh j[kk tk;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jksxh dY;k.k lferh ds cSBd dh dk;Zo`fRr jkT; }kjk Hksats x;s fn”kk&amp;funsZ”kkuqlkj }kjk gh fd;k tk;s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 xml:space="preserve">fpfdRlk v/kh{kd@,-vkj-vksa] CykWd ys[kk izcU/kd]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O</w:t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bCs/>
                <w:sz w:val="26"/>
                <w:szCs w:val="26"/>
              </w:rPr>
            </w:pPr>
            <w:r>
              <w:rPr>
                <w:rFonts w:cs="Kruti Dev 010" w:ascii="Kruti Dev 010" w:hAnsi="Kruti Dev 010"/>
                <w:b/>
                <w:bCs/>
                <w:sz w:val="26"/>
                <w:szCs w:val="26"/>
              </w:rPr>
              <w:t>vk”kk okmpj@ vk”kk vkSj vk”kk lafxuh Hkqxr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 xml:space="preserve">vk”kkvksa ds okmpj dks fof/kor ugh Hkjk tk jgk gS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u;k okmpj vc rd fizUV ugh djk;k x;k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tV dh vuqiyC/krk ds dkj.k vk”kk vkSj vk”kk lafxuh dk Hkqxrku ugh fd;k x;k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vk”kk DyLVj cuk gqvk gS] ijUrq cSBd dh dk;Zo`fRRk jftLVj Bhd izdkj ls ugh fy[kh tk jgh gSA</w:t>
            </w:r>
          </w:p>
          <w:p>
            <w:pPr>
              <w:pStyle w:val="ListParagraph"/>
              <w:spacing w:before="0" w:after="0"/>
              <w:ind w:left="522" w:hanging="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vk”kk DyLVj cSBd ds ek/;e ls vk”kkvksa ds leLr okmpj dks Hkjuk crk;k tk;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“</w:t>
            </w: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kh?kz gh u;s vk”kk okmpj dks fizUV djk dj vk”kkvksa dks ns fn;k tk;sa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TkV izkIr dj “kh?kz gh tuojh ekg dk Hkqxrku fd;k tk;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22" w:hanging="360"/>
              <w:contextualSpacing/>
              <w:jc w:val="both"/>
              <w:rPr>
                <w:rFonts w:ascii="Kruti Dev 010" w:hAnsi="Kruti Dev 010" w:cs="Kruti Dev 010"/>
                <w:sz w:val="26"/>
                <w:szCs w:val="26"/>
                <w:lang w:eastAsia="en-US" w:bidi="ar-SA"/>
              </w:rPr>
            </w:pPr>
            <w:r>
              <w:rPr>
                <w:rFonts w:cs="Kruti Dev 010" w:ascii="Kruti Dev 010" w:hAnsi="Kruti Dev 010"/>
                <w:sz w:val="26"/>
                <w:szCs w:val="26"/>
                <w:lang w:eastAsia="en-US" w:bidi="ar-SA"/>
              </w:rPr>
              <w:t>crk;sa x;s funsZ”kksa ds vuqlkj cSBd fd;k tk;sa vkSj dk;Zo`fRr fy[kh tk;sa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sz w:val="26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>Ckh-lh-ih-,e-] vk”kk lafxuh] Mh-lh-ih-,e-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>fnukad&amp; 18-02-2020 dks eq[;fpfdRlkf/kdkjh dk;kZy; es eq[; fpfdRlkf/kdkjh ds le{k tuin&amp;vesBh es jkT;Lrjh; Vhe }kjk fd;s Hkze.k ij foLr`r ppkZ dh x;h&amp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kuns;&amp; ¼leLr lafonk dehZ½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fizfUVax lEcU/k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HWC</w:t>
      </w:r>
      <w:r>
        <w:rPr>
          <w:rFonts w:cs="Kruti Dev 010" w:ascii="Kruti Dev 010" w:hAnsi="Kruti Dev 010"/>
          <w:sz w:val="26"/>
          <w:szCs w:val="26"/>
        </w:rPr>
        <w:t>] jksxh dY;k.k lferh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tuuh f”k”kq lqj{kk dk;ZØe ¼M~Xl] MkbxukfsLVd]MkbZV½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UVkbM ¼tuin]ch0lh0,p0lh0@ih0,p0lh0] midsUnz½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jk’Vªh; dk;ZØe ¼vkj0,u0Vh0lh0ih0] ,u0,y0bZ0ih0] ,u0lh0Mh0½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j0ch0,l0ds0 xkfM+;k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”kk Hkqxrku] vk”kk ;wfuQkeZ</w:t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  <w:t xml:space="preserve">fnukad&amp; 19-02-2020] xzke LokLF; iks’k.k fnol l= dk Hkze.k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 xml:space="preserve">xzke&amp;  </w:t>
      </w:r>
      <w:r>
        <w:rPr>
          <w:rFonts w:cs="Kruti Dev 010" w:ascii="Kruti Dev 010" w:hAnsi="Kruti Dev 010"/>
          <w:sz w:val="26"/>
          <w:szCs w:val="26"/>
        </w:rPr>
        <w:t>cklqiqj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 xml:space="preserve">LFkku&amp; </w:t>
      </w:r>
      <w:r>
        <w:rPr>
          <w:rFonts w:cs="Kruti Dev 010" w:ascii="Kruti Dev 010" w:hAnsi="Kruti Dev 010"/>
          <w:sz w:val="26"/>
          <w:szCs w:val="26"/>
        </w:rPr>
        <w:t>vkWaxuokM+h dsUnz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 xml:space="preserve">,-,u-,e-&amp; </w:t>
      </w:r>
      <w:r>
        <w:rPr>
          <w:rFonts w:cs="Kruti Dev 010" w:ascii="Kruti Dev 010" w:hAnsi="Kruti Dev 010"/>
          <w:sz w:val="26"/>
          <w:szCs w:val="26"/>
        </w:rPr>
        <w:t>lqf”kyk jk;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] vk”kk&amp; </w:t>
      </w:r>
      <w:r>
        <w:rPr>
          <w:rFonts w:cs="Kruti Dev 010" w:ascii="Kruti Dev 010" w:hAnsi="Kruti Dev 010"/>
          <w:sz w:val="26"/>
          <w:szCs w:val="26"/>
        </w:rPr>
        <w:t xml:space="preserve">lhek ik.Ms;] vk”kk dh miyC/krk FkksM+h nsj ckn gq;hA </w:t>
      </w:r>
      <w:r>
        <w:rPr>
          <w:rFonts w:cs="Times New Roman" w:ascii="Times New Roman" w:hAnsi="Times New Roman"/>
          <w:sz w:val="26"/>
          <w:szCs w:val="26"/>
        </w:rPr>
        <w:t>ANM</w:t>
      </w:r>
      <w:r>
        <w:rPr>
          <w:rFonts w:cs="Kruti Dev 010" w:ascii="Kruti Dev 010" w:hAnsi="Kruti Dev 010"/>
          <w:sz w:val="26"/>
          <w:szCs w:val="26"/>
        </w:rPr>
        <w:t xml:space="preserve"> }kjk crk;k x;k fd vk”kk {ks= es cqykusa x;h Fkh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>lh-,p-vks</w:t>
      </w:r>
      <w:r>
        <w:rPr>
          <w:rFonts w:cs="Kruti Dev 010" w:ascii="Kruti Dev 010" w:hAnsi="Kruti Dev 010"/>
          <w:sz w:val="26"/>
          <w:szCs w:val="26"/>
        </w:rPr>
        <w:t>-&amp; t; ukjk;.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 xml:space="preserve">,-,u-,e </w:t>
      </w:r>
      <w:r>
        <w:rPr>
          <w:rFonts w:cs="Kruti Dev 010" w:ascii="Kruti Dev 010" w:hAnsi="Kruti Dev 010"/>
          <w:sz w:val="26"/>
          <w:szCs w:val="26"/>
        </w:rPr>
        <w:t>}kjk crk;k fd fgeksXyksfcu dh tkpW ugh dj ik jgh gwWa D;ksfd fgeksXyksfcu</w:t>
      </w:r>
      <w:r>
        <w:rPr>
          <w:rFonts w:cs="Times New Roman" w:ascii="Times New Roman" w:hAnsi="Times New Roman"/>
          <w:sz w:val="26"/>
          <w:szCs w:val="26"/>
        </w:rPr>
        <w:t xml:space="preserve"> strip </w:t>
      </w:r>
      <w:r>
        <w:rPr>
          <w:rFonts w:cs="Kruti Dev 010" w:ascii="Kruti Dev 010" w:hAnsi="Kruti Dev 010"/>
          <w:sz w:val="26"/>
          <w:szCs w:val="26"/>
        </w:rPr>
        <w:t>miyC/k ugh gS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,-,u-,e- }kjk crk;k x;k fd xHkZorh efgykvksa dks vk;ju dh xksyh 180 ds LFkku ij 40&amp;50 xksfy;kWa nh tk jgh gS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vk”kk dh miyC/krk Fkh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vk”kk lafxuh }kjk ,-,u-,e- dks lg;ksx iznku fd;k tk jgk Fkk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CP</w:t>
      </w:r>
      <w:r>
        <w:rPr>
          <w:rFonts w:cs="Kruti Dev 010" w:ascii="Kruti Dev 010" w:hAnsi="Kruti Dev 010"/>
          <w:sz w:val="26"/>
          <w:szCs w:val="26"/>
        </w:rPr>
        <w:t xml:space="preserve"> dkMZ dh miyC/krk FkhA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26"/>
          <w:szCs w:val="26"/>
        </w:rPr>
        <w:t>leLr oSDlhu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dh miyC/krk FkhA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 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NC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dh tkWap vkWaxuckM+h dsUnz ij inkZ yxkdj uhps njh fcNkdj dh tk jgh gS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,-,u-,e- }kjk xyr izdkj ls </w:t>
      </w:r>
      <w:r>
        <w:rPr>
          <w:rFonts w:cs="Arial" w:ascii="Arial" w:hAnsi="Arial"/>
          <w:bCs/>
          <w:sz w:val="24"/>
          <w:szCs w:val="24"/>
        </w:rPr>
        <w:t>per abdominal</w:t>
      </w:r>
      <w:r>
        <w:rPr>
          <w:rFonts w:cs="Kruti Dev 010" w:ascii="Kruti Dev 010" w:hAnsi="Kruti Dev 010"/>
          <w:bCs/>
          <w:sz w:val="24"/>
          <w:szCs w:val="24"/>
        </w:rPr>
        <w:t xml:space="preserve"> </w:t>
      </w:r>
      <w:r>
        <w:rPr>
          <w:rFonts w:cs="Kruti Dev 010" w:ascii="Kruti Dev 010" w:hAnsi="Kruti Dev 010"/>
          <w:bCs/>
          <w:sz w:val="26"/>
          <w:szCs w:val="26"/>
        </w:rPr>
        <w:t xml:space="preserve">ijh{k.k fd;k tk jgk FkkA cPpsa dk </w:t>
      </w:r>
      <w:r>
        <w:rPr>
          <w:rFonts w:cs="Arial" w:ascii="Arial" w:hAnsi="Arial"/>
          <w:bCs/>
          <w:sz w:val="24"/>
          <w:szCs w:val="24"/>
        </w:rPr>
        <w:t>fetal</w:t>
      </w:r>
      <w:r>
        <w:rPr>
          <w:rFonts w:cs="Kruti Dev 010" w:ascii="Kruti Dev 010" w:hAnsi="Kruti Dev 010"/>
          <w:bCs/>
          <w:sz w:val="26"/>
          <w:szCs w:val="26"/>
        </w:rPr>
        <w:t xml:space="preserve"> gkVZ</w:t>
      </w:r>
      <w:r>
        <w:rPr>
          <w:rFonts w:cs="Times New Roman" w:ascii="Times New Roman" w:hAnsi="Times New Roman"/>
          <w:bCs/>
          <w:sz w:val="26"/>
          <w:szCs w:val="26"/>
        </w:rPr>
        <w:t xml:space="preserve"> sound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Kruti Dev 010" w:ascii="Kruti Dev 010" w:hAnsi="Kruti Dev 010"/>
          <w:bCs/>
          <w:sz w:val="26"/>
          <w:szCs w:val="26"/>
        </w:rPr>
        <w:t xml:space="preserve">Bhd izdkj ls lquuk ugh vk jgk Fkk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b/>
          <w:bCs/>
          <w:sz w:val="26"/>
          <w:szCs w:val="26"/>
        </w:rPr>
        <w:t>,-,u-,e- }kj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e list  </w:t>
      </w:r>
      <w:r>
        <w:rPr>
          <w:rFonts w:cs="Times New Roman" w:ascii="Kruti Dev 010" w:hAnsi="Kruti Dev 010"/>
          <w:sz w:val="26"/>
          <w:szCs w:val="26"/>
        </w:rPr>
        <w:t>dks v|;ru ugh fd;k x;k FkkA</w:t>
      </w:r>
      <w:r>
        <w:rPr>
          <w:rFonts w:cs="Kruti Dev 010" w:ascii="Kruti Dev 010" w:hAnsi="Kruti Dev 010"/>
          <w:b/>
          <w:bCs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Kruti Dev 010" w:ascii="Kruti Dev 010" w:hAnsi="Kruti Dev 010"/>
          <w:sz w:val="26"/>
          <w:szCs w:val="26"/>
        </w:rPr>
        <w:t xml:space="preserve">7 cPpsa mifLFkr Fks ftudk </w:t>
      </w:r>
      <w:r>
        <w:rPr>
          <w:rFonts w:cs="Kruti Dev 010" w:ascii="Kruti Dev 010" w:hAnsi="Kruti Dev 010"/>
          <w:bCs/>
          <w:sz w:val="26"/>
          <w:szCs w:val="26"/>
        </w:rPr>
        <w:t>,-,u-,e- }kjk Vhdkdj.k fd;k tk jgk FkkA</w:t>
      </w:r>
      <w:r>
        <w:rPr>
          <w:rFonts w:cs="Kruti Dev 010" w:ascii="Kruti Dev 010" w:hAnsi="Kruti Dev 010"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Cs/>
          <w:sz w:val="26"/>
          <w:szCs w:val="26"/>
        </w:rPr>
        <w:t xml:space="preserve">,-,u-,e ds ikl </w:t>
      </w:r>
      <w:r>
        <w:rPr>
          <w:rFonts w:cs="Arial" w:ascii="Arial" w:hAnsi="Arial"/>
          <w:bCs/>
          <w:sz w:val="22"/>
          <w:szCs w:val="22"/>
        </w:rPr>
        <w:t>ORS</w:t>
      </w:r>
      <w:r>
        <w:rPr>
          <w:rFonts w:cs="Kruti Dev 010" w:ascii="Kruti Dev 010" w:hAnsi="Kruti Dev 010"/>
          <w:bCs/>
          <w:sz w:val="26"/>
          <w:szCs w:val="26"/>
        </w:rPr>
        <w:t xml:space="preserve"> rFkk </w:t>
      </w:r>
      <w:r>
        <w:rPr>
          <w:rFonts w:cs="Arial" w:ascii="Arial" w:hAnsi="Arial"/>
          <w:bCs/>
          <w:sz w:val="24"/>
          <w:szCs w:val="24"/>
        </w:rPr>
        <w:t>Zinc</w:t>
      </w:r>
      <w:r>
        <w:rPr>
          <w:rFonts w:cs="Kruti Dev 010" w:ascii="Kruti Dev 010" w:hAnsi="Kruti Dev 010"/>
          <w:bCs/>
          <w:sz w:val="26"/>
          <w:szCs w:val="26"/>
        </w:rPr>
        <w:t xml:space="preserve"> VScysV] </w:t>
      </w:r>
      <w:r>
        <w:rPr>
          <w:bCs/>
          <w:sz w:val="24"/>
          <w:szCs w:val="24"/>
        </w:rPr>
        <w:t>IFA</w:t>
      </w:r>
      <w:r>
        <w:rPr>
          <w:rFonts w:cs="Kruti Dev 010" w:ascii="Kruti Dev 010" w:hAnsi="Kruti Dev 010"/>
          <w:bCs/>
          <w:sz w:val="26"/>
          <w:szCs w:val="26"/>
        </w:rPr>
        <w:t xml:space="preserve"> dh VScysV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Kruti Dev 010" w:hAnsi="Kruti Dev 010"/>
          <w:bCs/>
          <w:sz w:val="26"/>
          <w:szCs w:val="26"/>
        </w:rPr>
        <w:t>miyC/k ik;h x;h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BP</w:t>
      </w:r>
      <w:r>
        <w:rPr>
          <w:rFonts w:cs="Kruti Dev 010" w:ascii="Kruti Dev 010" w:hAnsi="Kruti Dev 010"/>
          <w:sz w:val="26"/>
          <w:szCs w:val="26"/>
        </w:rPr>
        <w:t xml:space="preserve"> e”khu miyC/k FkhA </w:t>
      </w:r>
      <w:r>
        <w:rPr>
          <w:rFonts w:cs="Times New Roman" w:ascii="Times New Roman" w:hAnsi="Times New Roman"/>
          <w:sz w:val="24"/>
          <w:szCs w:val="24"/>
        </w:rPr>
        <w:t>ANM</w:t>
      </w:r>
      <w:r>
        <w:rPr>
          <w:rFonts w:cs="Kruti Dev 010" w:ascii="Kruti Dev 010" w:hAnsi="Kruti Dev 010"/>
          <w:sz w:val="26"/>
          <w:szCs w:val="26"/>
        </w:rPr>
        <w:t xml:space="preserve"> }kjk izR;sd xHkZorh efgykvksa dk </w:t>
      </w:r>
      <w:r>
        <w:rPr>
          <w:rFonts w:cs="Times New Roman" w:ascii="Times New Roman" w:hAnsi="Times New Roman"/>
          <w:sz w:val="26"/>
          <w:szCs w:val="26"/>
        </w:rPr>
        <w:t>B.P.</w:t>
      </w:r>
      <w:r>
        <w:rPr>
          <w:rFonts w:cs="Kruti Dev 010" w:ascii="Kruti Dev 010" w:hAnsi="Kruti Dev 010"/>
          <w:sz w:val="26"/>
          <w:szCs w:val="26"/>
        </w:rPr>
        <w:t xml:space="preserve"> fy;k tk jgk Fkk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sz w:val="26"/>
          <w:szCs w:val="26"/>
        </w:rPr>
        <w:t xml:space="preserve">vkWaxuokM+h }kjk crk;k x;k fd iks’kkgkj miyC/k gS ijUrq vc og 20 Qjojh dks ckWaVk tk;sxk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sz w:val="26"/>
          <w:szCs w:val="26"/>
        </w:rPr>
        <w:t xml:space="preserve">vkWaxuokM+h }kjk izR;sd cPpksa dk otu fy;k tk jgk FkkA vk”kkvksa }kjk xHkZorh efgykvksa dk otu fy;k tk jgk FkkA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IV and Syphilis</w:t>
      </w:r>
      <w:r>
        <w:rPr>
          <w:rFonts w:cs="Kruti Dev 010" w:ascii="Kruti Dev 010" w:hAnsi="Kruti Dev 010"/>
          <w:sz w:val="24"/>
          <w:szCs w:val="24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dh tkpW gsrq </w:t>
      </w:r>
      <w:r>
        <w:rPr>
          <w:rFonts w:cs="Times New Roman" w:ascii="Times New Roman" w:hAnsi="Times New Roman"/>
          <w:sz w:val="26"/>
          <w:szCs w:val="26"/>
        </w:rPr>
        <w:t>kit</w:t>
      </w:r>
      <w:r>
        <w:rPr>
          <w:rFonts w:cs="Kruti Dev 010" w:ascii="Kruti Dev 010" w:hAnsi="Kruti Dev 010"/>
          <w:sz w:val="26"/>
          <w:szCs w:val="26"/>
        </w:rPr>
        <w:t xml:space="preserve"> miyC/k ugh Fkh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Times New Roman" w:ascii="Kruti Dev 010" w:hAnsi="Kruti Dev 010"/>
          <w:sz w:val="26"/>
          <w:szCs w:val="26"/>
        </w:rPr>
        <w:t>fgeksXyksfcuks feVj miyC/k uk gksus ds dkj.k] xHkZorh efgykvksa dh fgeksXyksfcu dh tkWp ugh gks jgh gS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sz w:val="26"/>
          <w:szCs w:val="26"/>
        </w:rPr>
        <w:t>5 eghusa ds cPpsa dk x`g Hkze.k fd;k x;k ftldk izlo ?kj ij vk”kk }kjk djk;k x;k FkkA tUe ds nkSjku cPpsa dk otu 2-5 FkkA tPpk cPpk nksuksa LoLFk gSA ykHkkFkhZ }kjk crk;k x;k fd ifr }kjk fpfdRlky; ij ys tkusa dh btktr u feyusa ds dkj.k cPpk ?kj ij gh iSnk gks x;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ealth &amp; Wellness centre – Sub-Centre – Sarai Haridayasah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</w:rPr>
        <w:t>lh-,p-vks</w:t>
      </w:r>
      <w:r>
        <w:rPr>
          <w:rFonts w:cs="Kruti Dev 010" w:ascii="Kruti Dev 010" w:hAnsi="Kruti Dev 010"/>
          <w:sz w:val="26"/>
          <w:szCs w:val="26"/>
        </w:rPr>
        <w:t>-&amp; t; ukjk;.k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Kruti Dev 010" w:hAnsi="Kruti Dev 010"/>
          <w:sz w:val="26"/>
          <w:szCs w:val="26"/>
        </w:rPr>
        <w:t>ogkWa mifLFkr Fk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Branding</w:t>
      </w:r>
      <w:r>
        <w:rPr>
          <w:rFonts w:cs="Kruti Dev 010" w:ascii="Kruti Dev 010" w:hAnsi="Kruti Dev 010"/>
          <w:sz w:val="26"/>
          <w:szCs w:val="26"/>
        </w:rPr>
        <w:t xml:space="preserve"> gks x;h Fkh] ijUrq midsUnz es tgkW lh-,p-vks- cSBrk gSA ogkWa [kwnkbZ gq;h Fkh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sz w:val="26"/>
          <w:szCs w:val="26"/>
        </w:rPr>
        <w:t>dqlhZ vkSj est j[kk gqvk FkkA lh- cSd QkeZ vk”kkvksa }kjk Hkjsa tk jgsa gS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sz w:val="26"/>
          <w:szCs w:val="26"/>
        </w:rPr>
        <w:t>“</w:t>
      </w:r>
      <w:r>
        <w:rPr>
          <w:rFonts w:cs="Kruti Dev 010" w:ascii="Kruti Dev 010" w:hAnsi="Kruti Dev 010"/>
          <w:sz w:val="26"/>
          <w:szCs w:val="26"/>
        </w:rPr>
        <w:t xml:space="preserve">kkSpky; cuk gqvk gS ijUrq iz;ksx djus gsrq ugh gSA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sz w:val="26"/>
          <w:szCs w:val="26"/>
        </w:rPr>
        <w:t>fctyh vkSj ikuh dh lqfo/kk Fkh] ijUrq ok”k csflu vR;f/kd xUns Fks ftls “kh?kz gh lkQ djkus dks dgk x;k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EC</w:t>
      </w:r>
      <w:r>
        <w:rPr>
          <w:rFonts w:cs="Kruti Dev 010" w:ascii="Kruti Dev 010" w:hAnsi="Kruti Dev 010"/>
          <w:sz w:val="26"/>
          <w:szCs w:val="26"/>
        </w:rPr>
        <w:t xml:space="preserve"> xfrfof/k;ksa dks fd;k tkuk gSA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sz w:val="26"/>
          <w:szCs w:val="26"/>
          <w:u w:val="single"/>
        </w:rPr>
      </w:pPr>
      <w:r>
        <w:rPr>
          <w:rFonts w:cs="Kruti Dev 010" w:ascii="Kruti Dev 010" w:hAnsi="Kruti Dev 010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Kruti Dev 010" w:hAnsi="Kruti Dev 010" w:cs="Kruti Dev 010"/>
          <w:b/>
          <w:b/>
          <w:bCs/>
          <w:u w:val="single"/>
        </w:rPr>
      </w:pPr>
      <w:r>
        <w:rPr>
          <w:rFonts w:cs="Kruti Dev 010" w:ascii="Kruti Dev 010" w:hAnsi="Kruti Dev 010"/>
          <w:b/>
          <w:bCs/>
          <w:u w:val="single"/>
        </w:rPr>
      </w:r>
    </w:p>
    <w:p>
      <w:pPr>
        <w:pStyle w:val="ListParagraph"/>
        <w:spacing w:lineRule="auto" w:line="360"/>
        <w:jc w:val="both"/>
        <w:rPr>
          <w:rFonts w:ascii="Kruti Dev 010" w:hAnsi="Kruti Dev 010" w:cs="Kruti Dev 010"/>
          <w:b/>
          <w:b/>
          <w:bCs/>
          <w:sz w:val="24"/>
          <w:szCs w:val="24"/>
          <w:u w:val="single"/>
        </w:rPr>
      </w:pPr>
      <w:r>
        <w:rPr>
          <w:rFonts w:cs="Kruti Dev 010" w:ascii="Kruti Dev 010" w:hAnsi="Kruti Dev 010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360"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6"/>
          <w:szCs w:val="26"/>
        </w:rPr>
        <w:t>¼“kkUruq yky xqIrk½</w:t>
        <w:tab/>
        <w:tab/>
        <w:t xml:space="preserve">      ¼Mk0 vuhrk dqekjh½              ¼Mk0 “kferk iz/kku½</w:t>
        <w:tab/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Kruti Dev 010" w:ascii="Kruti Dev 010" w:hAnsi="Kruti Dev 010"/>
          <w:sz w:val="26"/>
          <w:szCs w:val="26"/>
        </w:rPr>
        <w:t>vkWfMVj vkfMV</w:t>
        <w:tab/>
        <w:tab/>
        <w:tab/>
        <w:tab/>
        <w:t xml:space="preserve">lykgdkj </w:t>
      </w:r>
      <w:r>
        <w:rPr>
          <w:rFonts w:cs="Times New Roman" w:ascii="Times New Roman" w:hAnsi="Times New Roman"/>
          <w:sz w:val="22"/>
          <w:szCs w:val="22"/>
        </w:rPr>
        <w:t>(CP)</w:t>
      </w:r>
      <w:r>
        <w:rPr>
          <w:rFonts w:cs="Kruti Dev 010" w:ascii="Kruti Dev 010" w:hAnsi="Kruti Dev 010"/>
          <w:sz w:val="22"/>
          <w:szCs w:val="22"/>
        </w:rPr>
        <w:tab/>
        <w:tab/>
      </w:r>
      <w:r>
        <w:rPr>
          <w:rFonts w:cs="Kruti Dev 010" w:ascii="Kruti Dev 010" w:hAnsi="Kruti Dev 010"/>
          <w:sz w:val="26"/>
          <w:szCs w:val="26"/>
        </w:rPr>
        <w:tab/>
        <w:t xml:space="preserve">  miegkizcU/kd</w:t>
      </w:r>
      <w:r>
        <w:rPr>
          <w:rFonts w:cs="Times New Roman" w:ascii="Times New Roman" w:hAnsi="Times New Roman"/>
          <w:sz w:val="22"/>
          <w:szCs w:val="22"/>
        </w:rPr>
        <w:t>(MH)</w:t>
      </w:r>
    </w:p>
    <w:p>
      <w:pPr>
        <w:pStyle w:val="Normal"/>
        <w:spacing w:lineRule="auto" w:line="240"/>
        <w:ind w:firstLine="720"/>
        <w:jc w:val="both"/>
        <w:rPr>
          <w:rFonts w:ascii="Kruti Dev 010" w:hAnsi="Kruti Dev 010" w:cs="Kruti Dev 010"/>
          <w:b/>
          <w:b/>
          <w:bCs/>
          <w:sz w:val="24"/>
          <w:u w:val="single"/>
        </w:rPr>
      </w:pPr>
      <w:r>
        <w:rPr>
          <w:rFonts w:cs="Kruti Dev 010" w:ascii="Kruti Dev 010" w:hAnsi="Kruti Dev 010"/>
          <w:b/>
          <w:bCs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rFonts w:ascii="Kruti Dev 010" w:hAnsi="Kruti Dev 010" w:cs="Kruti Dev 010"/>
          <w:b/>
          <w:b/>
          <w:bCs/>
          <w:u w:val="single"/>
        </w:rPr>
      </w:pPr>
      <w:r>
        <w:rPr>
          <w:rFonts w:cs="Kruti Dev 010" w:ascii="Kruti Dev 010" w:hAnsi="Kruti Dev 010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u w:val="single"/>
        </w:rPr>
      </w:pPr>
      <w:r>
        <w:rPr>
          <w:rFonts w:cs="Kruti Dev 010" w:ascii="Kruti Dev 010" w:hAnsi="Kruti Dev 010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bCs/>
        </w:rPr>
      </w:pPr>
      <w:r>
        <w:rPr>
          <w:rFonts w:cs="Times New Roman" w:ascii="Kruti Dev 010" w:hAnsi="Kruti Dev 010"/>
          <w:b/>
          <w:bCs/>
        </w:rPr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bCs/>
          <w:sz w:val="24"/>
          <w:szCs w:val="24"/>
        </w:rPr>
      </w:pPr>
      <w:r>
        <w:rPr>
          <w:rFonts w:cs="Times New Roman" w:ascii="Kruti Dev 010" w:hAnsi="Kruti Dev 010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Times New Roman"/>
          <w:b/>
          <w:b/>
          <w:bCs/>
          <w:sz w:val="24"/>
          <w:szCs w:val="24"/>
        </w:rPr>
      </w:pPr>
      <w:r>
        <w:rPr>
          <w:rFonts w:cs="Times New Roman" w:ascii="Kruti Dev 010" w:hAnsi="Kruti Dev 010"/>
          <w:b/>
          <w:bCs/>
          <w:sz w:val="24"/>
          <w:szCs w:val="24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b/>
          <w:b/>
          <w:sz w:val="32"/>
          <w:szCs w:val="32"/>
          <w:u w:val="single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</w:r>
    </w:p>
    <w:p>
      <w:pPr>
        <w:pStyle w:val="Normal"/>
        <w:ind w:right="479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  <w:u w:val="single"/>
        </w:rPr>
        <w:t>ijke”kZnkrk ¼tuinh; uksMy vf/kdkjh½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@miegkizcU/kd] vkj-ch-,l-ds-</w:t>
      </w:r>
      <w:r>
        <w:rPr>
          <w:rFonts w:cs="Kruti Dev 010" w:ascii="Kruti Dev 010" w:hAnsi="Kruti Dev 010"/>
          <w:b/>
          <w:sz w:val="32"/>
          <w:szCs w:val="32"/>
          <w:u w:val="single"/>
        </w:rPr>
        <w:t xml:space="preserve"> ¼e.Myh; uksMy vf/kdkjh&amp;v;ks/;k½</w:t>
      </w:r>
      <w:r>
        <w:rPr>
          <w:rFonts w:cs="Kruti Dev 010" w:ascii="Kruti Dev 010" w:hAnsi="Kruti Dev 010"/>
          <w:b/>
          <w:bCs/>
          <w:sz w:val="32"/>
          <w:szCs w:val="32"/>
          <w:u w:val="single"/>
        </w:rPr>
        <w:t>@vij fe”ku funs”kd</w:t>
      </w:r>
    </w:p>
    <w:p>
      <w:pPr>
        <w:pStyle w:val="Normal"/>
        <w:ind w:right="-241" w:firstLine="720"/>
        <w:jc w:val="both"/>
        <w:rPr/>
      </w:pPr>
      <w:r>
        <w:rPr>
          <w:rFonts w:eastAsia="Symbol" w:cs="Symbol" w:ascii="Kruti Dev 010" w:hAnsi="Kruti Dev 010"/>
          <w:color w:val="000000"/>
          <w:sz w:val="28"/>
          <w:szCs w:val="28"/>
          <w:lang w:bidi="hi-IN"/>
        </w:rPr>
        <w:t xml:space="preserve">d`i;k fe”ku funs”kd] jk’Vªh; LokLF; fe”ku] m0iz0 ds </w:t>
      </w:r>
      <w:r>
        <w:rPr>
          <w:rFonts w:cs="Kruti Dev 010" w:ascii="Kruti Dev 010" w:hAnsi="Kruti Dev 010"/>
          <w:sz w:val="28"/>
          <w:szCs w:val="28"/>
        </w:rPr>
        <w:t>i= la[;k ,l0ih0,e0;w0 @,u0,p0,e0@,e0 ,.M bZ0@2019&amp;20@18@3883&amp;2 fnukad&amp;30-08-2019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Kruti Dev 010" w:hAnsi="Kruti Dev 010"/>
          <w:color w:val="000000"/>
          <w:sz w:val="28"/>
          <w:szCs w:val="28"/>
          <w:lang w:bidi="hi-IN"/>
        </w:rPr>
        <w:t>dk voyksdu djuk pkgsaA i= esa fn, x, funsZ”kksa ds vuqikyukFkZ fnukad 28&amp;30 vxLr 2019 dks Hkze.k ny }kjk tuin lqYrkuiqj dk lg;ksxkRed Ik;Zos{k.k fd;k x;kA lg;ksxkRed i;Zos{k.k dh Hkze.k vk[;k ,oa iwfjr psdfyLV rFkk eq[; fpfdRlkf/kdkjh tuin lqYrkuiqj dks izsf’kr fd;s tkus okys i= dk LoPNkys[k i=koyh esa nkfguh vksj jf{kr gSA</w:t>
      </w:r>
    </w:p>
    <w:p>
      <w:pPr>
        <w:pStyle w:val="Normal"/>
        <w:ind w:right="-241" w:firstLine="720"/>
        <w:jc w:val="both"/>
        <w:rPr>
          <w:rFonts w:ascii="Kruti Dev 010" w:hAnsi="Kruti Dev 010" w:eastAsia="Symbol" w:cs="Symbol"/>
          <w:color w:val="000000"/>
          <w:sz w:val="28"/>
          <w:szCs w:val="28"/>
          <w:lang w:bidi="hi-IN"/>
        </w:rPr>
      </w:pPr>
      <w:r>
        <w:rPr>
          <w:rFonts w:eastAsia="Symbol" w:cs="Symbol" w:ascii="Kruti Dev 010" w:hAnsi="Kruti Dev 010"/>
          <w:color w:val="000000"/>
          <w:sz w:val="28"/>
          <w:szCs w:val="28"/>
          <w:lang w:bidi="hi-IN"/>
        </w:rPr>
        <w:t>lgefr dh n”kk esa gLrk{kj djuk pkgsaA</w:t>
      </w:r>
    </w:p>
    <w:p>
      <w:pPr>
        <w:pStyle w:val="Normal"/>
        <w:spacing w:before="0" w:after="0"/>
        <w:jc w:val="both"/>
        <w:rPr>
          <w:rFonts w:ascii="Kruti Dev 010" w:hAnsi="Kruti Dev 010" w:eastAsia="Symbol" w:cs="Kruti Dev 010"/>
          <w:b/>
          <w:b/>
          <w:color w:val="000000"/>
          <w:sz w:val="28"/>
          <w:szCs w:val="28"/>
          <w:lang w:bidi="hi-IN"/>
        </w:rPr>
      </w:pPr>
      <w:r>
        <w:rPr>
          <w:rFonts w:eastAsia="Symbol" w:cs="Kruti Dev 010" w:ascii="Kruti Dev 010" w:hAnsi="Kruti Dev 010"/>
          <w:b/>
          <w:color w:val="000000"/>
          <w:sz w:val="28"/>
          <w:szCs w:val="28"/>
          <w:lang w:bidi="hi-IN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s’kd]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ab/>
        <w:t>fe”ku funs”kd]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ab/>
        <w:t xml:space="preserve">jk’Vªh; LokLF; fe”ku] </w:t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mRrj izns”kA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sok esa]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eq[; fpfdRlkf/kdkjh]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tuin&amp;lqYrkuiqj]m0iz0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Kruti Dev 010" w:hAnsi="Kruti Dev 010" w:cs="Kruti Dev 010"/>
          <w:b/>
          <w:b/>
          <w:bCs/>
          <w:sz w:val="18"/>
          <w:szCs w:val="18"/>
        </w:rPr>
      </w:pPr>
      <w:r>
        <w:rPr>
          <w:rFonts w:cs="Kruti Dev 010" w:ascii="Kruti Dev 010" w:hAnsi="Kruti Dev 010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14"/>
          <w:szCs w:val="28"/>
        </w:rPr>
      </w:pPr>
      <w:r>
        <w:rPr>
          <w:rFonts w:cs="Kruti Dev 010" w:ascii="Kruti Dev 010" w:hAnsi="Kruti Dev 010"/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i=kad%&amp;,l-ih-,e-;w-@,u-,p-,e-@v;ks/;k e.My@2019&amp;20@                     fnukad%   -10-2019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  <w:u w:val="single"/>
        </w:rPr>
        <w:t>fo"k;%&amp; jkT; Lrjh; ny }kjk ekg vxLr 2019 esa fd;s x;s Ik;Zos{k.k dh vk[;k ij dk;Zokgh fd;s tkus ds lEcU/k esaA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18"/>
          <w:szCs w:val="28"/>
        </w:rPr>
      </w:pPr>
      <w:r>
        <w:rPr>
          <w:rFonts w:cs="Kruti Dev 010" w:ascii="Kruti Dev 010" w:hAnsi="Kruti Dev 010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sn;]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b/>
          <w:b/>
          <w:bCs/>
          <w:sz w:val="14"/>
          <w:szCs w:val="28"/>
        </w:rPr>
      </w:pPr>
      <w:r>
        <w:rPr>
          <w:rFonts w:cs="Kruti Dev 010" w:ascii="Kruti Dev 010" w:hAnsi="Kruti Dev 010"/>
          <w:b/>
          <w:bCs/>
          <w:sz w:val="14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fe”ku funs”kd] jk’Vªh; LokLF; fe”ku] mRrj izns”k ds funsZ”kkuqlkj ¼dk;kZy; i= la[;k ,l0ih0,e0;w0@,u0,p0,e0@,e0 ,.M bZ0@2019&amp;20@18@3883&amp;2 fnukad&amp;30-08-2019</w:t>
      </w:r>
      <w:r>
        <w:rPr>
          <w:rFonts w:cs="Kruti Dev 010" w:ascii="Kruti Dev 010" w:hAnsi="Kruti Dev 010"/>
          <w:sz w:val="28"/>
        </w:rPr>
        <w:t xml:space="preserve">½ jkT; Lrjh; Vhe ds }kjk fnukad 28 ls 30 vxLr 2019 rd </w:t>
      </w:r>
      <w:r>
        <w:rPr>
          <w:rFonts w:cs="Kruti Dev 010" w:ascii="Kruti Dev 010" w:hAnsi="Kruti Dev 010"/>
          <w:sz w:val="28"/>
          <w:szCs w:val="28"/>
        </w:rPr>
        <w:t>tuin lqYrkuiqj dk lg;ksxkRed Ik;Zos{k.k fd;k x;kA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Kruti Dev 010" w:ascii="Kruti Dev 010" w:hAnsi="Kruti Dev 010"/>
          <w:bCs/>
          <w:sz w:val="28"/>
          <w:szCs w:val="28"/>
        </w:rPr>
        <w:t>jkT; Lrjh; ny }kjk tuin ds LFkyh; i;Zo{k.k ds nkSjku izdk”k esa vk;s fcUnqvksa ds vk/kkj ij Hkze.k vk[;k izLrqr dh x;h gS tks fd i= ds lkFk layXu dj lq/kkjkRed dk;Zokgh gsrq izsf’kr dh tk jgh gSA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 Narrow" w:hAnsi="Arial Narrow" w:cs="Arial Narrow"/>
          <w:bCs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mDr ds dze esa vkils vis{kk gS fd lacaf/kr fcUnqvksa ij dk;Zokgh djrs gq;s vuqikyu vk[;k ,d lIrkg ds vUnj v/kksgLrk{kjh dks miyC/k djkus dk d’V djsaA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Arial"/>
          <w:b/>
          <w:b/>
          <w:sz w:val="28"/>
          <w:u w:val="single"/>
        </w:rPr>
      </w:pPr>
      <w:r>
        <w:rPr>
          <w:rFonts w:cs="Arial" w:ascii="Kruti Dev 010" w:hAnsi="Kruti Dev 010"/>
          <w:b/>
          <w:sz w:val="28"/>
          <w:u w:val="single"/>
        </w:rPr>
        <w:t xml:space="preserve">layXud% i;Zos{k.k vk[;kA 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      </w:t>
      </w:r>
      <w:r>
        <w:rPr>
          <w:rFonts w:cs="Kruti Dev 010" w:ascii="Kruti Dev 010" w:hAnsi="Kruti Dev 010"/>
          <w:b/>
          <w:sz w:val="28"/>
          <w:szCs w:val="28"/>
        </w:rPr>
        <w:t>Hkonh;k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Kruti Dev 010" w:hAnsi="Kruti Dev 010" w:cs="Kruti Dev 010"/>
          <w:b/>
          <w:b/>
          <w:sz w:val="12"/>
          <w:szCs w:val="28"/>
        </w:rPr>
      </w:pPr>
      <w:r>
        <w:rPr>
          <w:rFonts w:cs="Kruti Dev 010" w:ascii="Kruti Dev 010" w:hAnsi="Kruti Dev 010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Kruti Dev 010" w:hAnsi="Kruti Dev 010" w:cs="Kruti Dev 010"/>
          <w:b/>
          <w:b/>
          <w:sz w:val="28"/>
          <w:szCs w:val="28"/>
          <w:lang w:val="fr-FR"/>
        </w:rPr>
      </w:pPr>
      <w:r>
        <w:rPr>
          <w:rFonts w:eastAsia="Kruti Dev 010" w:cs="Kruti Dev 010" w:ascii="Kruti Dev 010" w:hAnsi="Kruti Dev 010"/>
          <w:b/>
          <w:sz w:val="28"/>
          <w:szCs w:val="28"/>
          <w:lang w:val="fr-FR"/>
        </w:rPr>
        <w:t xml:space="preserve">    </w:t>
      </w:r>
      <w:r>
        <w:rPr>
          <w:rFonts w:cs="Kruti Dev 010" w:ascii="Kruti Dev 010" w:hAnsi="Kruti Dev 010"/>
          <w:b/>
          <w:sz w:val="28"/>
          <w:szCs w:val="28"/>
          <w:lang w:val="fr-FR"/>
        </w:rPr>
        <w:t>¼tlthr dkSj</w:t>
      </w:r>
      <w:r>
        <w:rPr>
          <w:rFonts w:cs="Kruti Dev 010" w:ascii="Kruti Dev 010" w:hAnsi="Kruti Dev 010"/>
          <w:b/>
          <w:bCs/>
          <w:sz w:val="28"/>
          <w:szCs w:val="28"/>
          <w:lang w:val="fr-FR"/>
        </w:rPr>
        <w:t>½</w:t>
      </w:r>
    </w:p>
    <w:p>
      <w:pPr>
        <w:pStyle w:val="Normal"/>
        <w:spacing w:lineRule="auto" w:line="240" w:before="0" w:after="0"/>
        <w:ind w:left="7200" w:hanging="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>vij fe”ku funs”k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Cs/>
          <w:sz w:val="28"/>
          <w:szCs w:val="28"/>
        </w:rPr>
        <w:t>i=kad%&amp;,l-ih-,e-;w-@,u-,p-,e-@v;ks/;k e.My@2019&amp;20@</w:t>
        <w:tab/>
        <w:t xml:space="preserve">             </w:t>
      </w:r>
      <w:r>
        <w:rPr>
          <w:rFonts w:cs="Kruti Dev 010" w:ascii="Kruti Dev 010" w:hAnsi="Kruti Dev 010"/>
          <w:sz w:val="28"/>
          <w:szCs w:val="28"/>
        </w:rPr>
        <w:t xml:space="preserve">rn~fnukad%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ruti Dev 010" w:ascii="Kruti Dev 010" w:hAnsi="Kruti Dev 010"/>
          <w:b/>
          <w:sz w:val="28"/>
          <w:szCs w:val="28"/>
        </w:rPr>
        <w:t>izfrfyfi%</w:t>
      </w:r>
      <w:r>
        <w:rPr>
          <w:rFonts w:cs="Kruti Dev 010" w:ascii="Kruti Dev 010" w:hAnsi="Kruti Dev 010"/>
          <w:sz w:val="28"/>
          <w:szCs w:val="28"/>
        </w:rPr>
        <w:t xml:space="preserve"> fuEufyf[kr dks lwpukFkZ izsf’kr&amp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e”ku funs”kd] jk’Vªh; LokLF; fe”ku] m0iz0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>ftykf/kdkjh] lqYrkuiqj] m0iz0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.Myh; vij funs”kd] fp0Lok0 ,oa i0d0] v;ks/;k e.My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f/k”kklh vfHk;Urk] leLr egkizcU/kd@vuqHkkxk/;{k] ,l0ih0,e0;w0] ,u0,p0,e0] m0iz0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e.Myh; dk;ZØe izcU/kd] ,u0,p0,e0] v;ks/;k e.My dks vko”;d dk;Zokgh gsrq izsf’krA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tyk dk;ZØe izcU/ku bdkbZ] lqYrkuiqj dks vko”;d dk;Zokgh gsrq izsf’krA </w:t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fr-FR"/>
        </w:rPr>
      </w:pPr>
      <w:r>
        <w:rPr>
          <w:rFonts w:cs="Kruti Dev 010" w:ascii="Kruti Dev 010" w:hAnsi="Kruti Dev 010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Kruti Dev 010" w:hAnsi="Kruti Dev 010" w:eastAsia="Kruti Dev 010" w:cs="Kruti Dev 010"/>
          <w:b/>
          <w:b/>
          <w:bCs/>
          <w:sz w:val="28"/>
          <w:szCs w:val="28"/>
          <w:lang w:val="fr-FR"/>
        </w:rPr>
      </w:pPr>
      <w:r>
        <w:rPr>
          <w:rFonts w:eastAsia="Kruti Dev 010" w:cs="Kruti Dev 010" w:ascii="Kruti Dev 010" w:hAnsi="Kruti Dev 010"/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  <w:lang w:val="fr-FR"/>
        </w:rPr>
        <w:t>¼Mk0 js</w:t>
      </w:r>
      <w:r>
        <w:rPr>
          <w:rFonts w:cs="Kruti Dev 010" w:ascii="Kruti Dev 010" w:hAnsi="Kruti Dev 010"/>
          <w:sz w:val="28"/>
          <w:szCs w:val="28"/>
        </w:rPr>
        <w:t>”kek elwn</w:t>
      </w:r>
      <w:r>
        <w:rPr>
          <w:rFonts w:cs="Kruti Dev 010" w:ascii="Kruti Dev 010" w:hAnsi="Kruti Dev 010"/>
          <w:b/>
          <w:sz w:val="28"/>
          <w:szCs w:val="28"/>
          <w:lang w:val="fr-FR"/>
        </w:rPr>
        <w:t>½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e.Myh; uksMy vf/kdkjh]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v;ks/;k e.My]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  <w:t>,l-ih-,e-;w-&amp;,u-,p-,e-] y[kuÅA</w:t>
      </w:r>
    </w:p>
    <w:p>
      <w:pPr>
        <w:pStyle w:val="ListParagraph"/>
        <w:spacing w:lineRule="auto" w:line="360"/>
        <w:ind w:left="360" w:hanging="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spacing w:before="0" w:after="200"/>
        <w:ind w:right="479" w:hanging="0"/>
        <w:jc w:val="both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85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Mangal"/>
      <w:b/>
      <w:bCs/>
      <w:color w:val="4F81BD"/>
      <w:sz w:val="26"/>
      <w:szCs w:val="26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0:00Z</dcterms:created>
  <dc:creator>Dell</dc:creator>
  <dc:description/>
  <cp:keywords/>
  <dc:language>en-US</dc:language>
  <cp:lastModifiedBy>Anita</cp:lastModifiedBy>
  <cp:lastPrinted>2019-09-06T17:20:00Z</cp:lastPrinted>
  <dcterms:modified xsi:type="dcterms:W3CDTF">2020-03-17T06:39:00Z</dcterms:modified>
  <cp:revision>24</cp:revision>
  <dc:subject/>
  <dc:title/>
</cp:coreProperties>
</file>